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輔導行政系統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4407535</wp:posOffset>
                </wp:positionV>
                <wp:extent cx="7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47.05pt" to="491.95pt,3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5791200" cy="4257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4257000"/>
                          <a:chOff x="0" y="0"/>
                          <a:chExt cx="5791320" cy="4257000"/>
                        </a:xfrm>
                      </wpg:grpSpPr>
                      <wps:wsp>
                        <wps:cNvSpPr/>
                        <wps:spPr>
                          <a:xfrm>
                            <a:off x="4648320" y="20707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91320" cy="42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9000"/>
                              <a:ext cx="45720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30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輔導工作推行委員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449000"/>
                              <a:ext cx="45720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主任委員 ：  校  長 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51804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5120" y="0"/>
                              <a:ext cx="12952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各處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310680"/>
                              <a:ext cx="12952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教  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621000"/>
                              <a:ext cx="12952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全體教職員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621960"/>
                              <a:ext cx="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18040"/>
                              <a:ext cx="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050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3843000"/>
                              <a:ext cx="137160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資 源 單 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2777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2480" y="1553040"/>
                              <a:ext cx="380880" cy="144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輔   導  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720" y="1553040"/>
                              <a:ext cx="380880" cy="144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主任輔導教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16567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9674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3814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9520" y="1434960"/>
                              <a:ext cx="9907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輔 導 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520" y="1863000"/>
                              <a:ext cx="9907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資 料 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520" y="2277000"/>
                              <a:ext cx="9907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特 教 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27954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9520" y="2691000"/>
                              <a:ext cx="9907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輔導特教老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3720" y="932040"/>
                              <a:ext cx="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2427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1242720"/>
                              <a:ext cx="0" cy="15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10080" y="1449000"/>
                              <a:ext cx="380880" cy="11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全 體 學 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414720"/>
                              <a:ext cx="236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720" y="414720"/>
                              <a:ext cx="0" cy="103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4050000"/>
                              <a:ext cx="236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720" y="2588400"/>
                              <a:ext cx="0" cy="144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20566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16426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23673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27813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8pt;width:456pt;height:335.2pt" coordorigin="720,236" coordsize="9120,6704">
                <v:line id="shape_0" from="8040,3497" to="9359,3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;top:236;width:9120;height:67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20;top:2518;width:719;height:3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30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輔導工作推行委員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2518;width:719;height:340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 xml:space="preserve">主任委員 ：  校  長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0,1052" to="3719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20;top:236;width:203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各處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0;top:725;width:203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教  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0;top:1214;width:203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全體教職員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0,5940" to="1440,6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1052" to="1440,2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6614" to="3599,66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0;top:6288;width:215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資 源 單 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60,3823" to="3479,3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80;top:2682;width:599;height:2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輔   導  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0;top:2682;width:599;height:2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主任輔導教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0,2845" to="5159,2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334" to="5159,3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986" to="5159,3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60;top:2496;width:15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輔 導 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0;top:3170;width:15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資 料 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0;top:3822;width:15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特 教 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0,4638" to="5159,4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60;top:4474;width:15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輔導特教老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80,1704" to="4080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2193" to="8039,2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2193" to="8040,4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40;top:2518;width:599;height:1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全 體 學 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0,889" to="9479,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80,889" to="9480,2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6614" to="9479,66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480,4312" to="9480,65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0,3475" to="8039,3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2823" to="8039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3964" to="8039,3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4616" to="8039,4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輔導工作推行委員會名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80"/>
        <w:gridCol w:w="1920"/>
        <w:gridCol w:w="1200"/>
        <w:gridCol w:w="1560"/>
        <w:gridCol w:w="1920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委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會代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會會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/>
                <w:sz w:val="28"/>
              </w:rPr>
              <w:t>研發處</w:t>
            </w: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輔導教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館主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軍訓室主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651" w:top="977" w:footer="0" w:bottom="81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pacing w:val="-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2:44:00Z</dcterms:created>
  <dc:creator>Teacher</dc:creator>
  <dc:description/>
  <cp:keywords/>
  <dc:language>en-US</dc:language>
  <cp:lastModifiedBy>Teacher</cp:lastModifiedBy>
  <dcterms:modified xsi:type="dcterms:W3CDTF">2013-12-14T02:44:00Z</dcterms:modified>
  <cp:revision>1</cp:revision>
  <dc:subject/>
  <dc:title>＊輔導行政系統圖</dc:title>
</cp:coreProperties>
</file>