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立陽明高中</w:t>
      </w:r>
      <w:r>
        <w:rPr>
          <w:rFonts w:eastAsia="標楷體"/>
          <w:b/>
          <w:bCs/>
          <w:sz w:val="32"/>
          <w:szCs w:val="32"/>
        </w:rPr>
        <w:t>102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學期 輔導室主要工作內容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4800"/>
        <w:gridCol w:w="2160"/>
        <w:gridCol w:w="1080"/>
      </w:tblGrid>
      <w:tr>
        <w:trPr>
          <w:trHeight w:val="4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儷中黑;新細明體"/>
              </w:rPr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儷中黑;新細明體"/>
              </w:rPr>
              <w:t>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儷中黑;新細明體"/>
              </w:rPr>
              <w:t>內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華康儷中黑;新細明體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儷中黑;新細明體"/>
              </w:rPr>
              <w:t>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儷中黑;新細明體"/>
              </w:rPr>
              <w:t>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儷中黑;新細明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儷中黑;新細明體"/>
              </w:rPr>
              <w:t>考</w:t>
            </w:r>
          </w:p>
        </w:tc>
      </w:tr>
      <w:tr>
        <w:trPr>
          <w:trHeight w:val="87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eastAsia="華康儷中黑;新細明體"/>
              </w:rPr>
            </w:pPr>
            <w:r>
              <w:rPr>
                <w:rFonts w:eastAsia="華康儷中黑;新細明體"/>
              </w:rPr>
              <w:t>壹、繼續推動輔導工作委員會決議之各項計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推動友善校園之輔導工作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本校輔導工作實施計畫</w:t>
            </w:r>
          </w:p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本校優先關懷學生、認輔、春暉密集輔導工作實施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本校高、國中生涯輔導實施計畫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本校性別平等教育委員會實施計畫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性別平等教育宣導月計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擬定本校國中學生申訴案件處理要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擬定本校高中學生申訴案件處理要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中輟學生鑑安輔委員會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eastAsia="華康儷中黑;新細明體"/>
              </w:rPr>
            </w:pPr>
            <w:r>
              <w:rPr>
                <w:rFonts w:eastAsia="華康儷中黑;新細明體"/>
              </w:rPr>
              <w:t>貳、教育局委辦事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臺北市輔導資訊網路工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臺北市生命教育中心學校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北市高中師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北市高中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中輔計團工作</w:t>
            </w:r>
          </w:p>
        </w:tc>
      </w:tr>
      <w:tr>
        <w:trPr>
          <w:trHeight w:val="8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eastAsia="華康儷中黑;新細明體"/>
              </w:rPr>
            </w:pPr>
            <w:r>
              <w:rPr>
                <w:rFonts w:eastAsia="華康儷中黑;新細明體"/>
              </w:rPr>
              <w:t>參、輔導工作計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訂定年度實施計畫，區分為一般行政工作、發展性工作、預防性工作、治療性工作、研究發展工作、諮詢服務工作，並配合行事曆實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儷中黑;新細明體"/>
              </w:rPr>
            </w:pPr>
            <w:r>
              <w:rPr>
                <w:rFonts w:eastAsia="華康儷中黑;新細明體"/>
              </w:rPr>
              <w:t>肆、學生</w:t>
            </w:r>
            <w:r>
              <w:rPr>
                <w:rFonts w:eastAsia="華康儷中黑;新細明體"/>
              </w:rPr>
              <w:t>A.B</w:t>
            </w:r>
            <w:r>
              <w:rPr>
                <w:rFonts w:eastAsia="華康儷中黑;新細明體"/>
              </w:rPr>
              <w:t>表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提供給導師及專任教師了解學生之背景，於期末請導師對每一位學生做評語並收回統一保管</w:t>
            </w:r>
            <w:r>
              <w:rPr>
                <w:rFonts w:eastAsia="標楷體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479"/>
              <w:jc w:val="both"/>
              <w:rPr>
                <w:rFonts w:eastAsia="華康儷中黑;新細明體"/>
              </w:rPr>
            </w:pPr>
            <w:r>
              <w:rPr>
                <w:rFonts w:eastAsia="華康儷中黑;新細明體"/>
              </w:rPr>
              <w:t>伍、輔導紀錄表</w:t>
            </w:r>
          </w:p>
          <w:p>
            <w:pPr>
              <w:pStyle w:val="Normal"/>
              <w:ind w:left="479" w:hanging="479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儷中黑;新細明體"/>
              </w:rPr>
              <w:t>(C</w:t>
            </w:r>
            <w:r>
              <w:rPr>
                <w:rFonts w:eastAsia="華康儷中黑;新細明體"/>
              </w:rPr>
              <w:t>表</w:t>
            </w:r>
            <w:r>
              <w:rPr>
                <w:rFonts w:eastAsia="華康儷中黑;新細明體"/>
              </w:rPr>
              <w:t>)</w:t>
            </w:r>
            <w:r>
              <w:rPr>
                <w:rFonts w:eastAsia="華康儷中黑;新細明體"/>
              </w:rPr>
              <w:t>使用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各班導師及輔導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起</w:t>
            </w:r>
          </w:p>
        </w:tc>
      </w:tr>
      <w:tr>
        <w:trPr>
          <w:trHeight w:val="8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eastAsia="華康儷中黑;新細明體"/>
              </w:rPr>
            </w:pPr>
            <w:r>
              <w:rPr>
                <w:rFonts w:eastAsia="華康儷中黑;新細明體"/>
              </w:rPr>
              <w:t>陸、各項心理測驗及使用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一：興趣量表、高一性向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二：大學學系探索量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七：學習與讀書策略量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八：多因素性向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測驗結果發給導師、學生，並由輔導教師解釋或召集學生及家長辦理說明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課選組參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七全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八全部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提供本校全體導師輔導學生之參考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8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eastAsia="華康儷中黑;新細明體"/>
              </w:rPr>
            </w:pPr>
            <w:r>
              <w:rPr>
                <w:rFonts w:eastAsia="華康儷中黑;新細明體"/>
              </w:rPr>
              <w:t>柒、辦理技藝教育活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作式國中技藝技藝教育學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職輔營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九計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人參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—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eastAsia="華康儷中黑;新細明體"/>
              </w:rPr>
            </w:pPr>
            <w:r>
              <w:rPr>
                <w:rFonts w:eastAsia="華康儷中黑;新細明體"/>
              </w:rPr>
              <w:t>捌、春暉密集輔導暨認輔工作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辦理教師輔導知能研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規劃教師輔導知能工作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認輔教師輔導優先關懷學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個案輔導、個別諮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召開個案會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辦理個案研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鑑安輔會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d w:fill="D8D8D8" w:val="clear"/>
              </w:rPr>
              <w:t>認輔學生</w:t>
            </w:r>
            <w:r>
              <w:rPr>
                <w:rFonts w:eastAsia="標楷體"/>
                <w:shd w:fill="D8D8D8" w:val="clear"/>
              </w:rPr>
              <w:t>68</w:t>
            </w:r>
            <w:r>
              <w:rPr>
                <w:rFonts w:eastAsia="標楷體"/>
                <w:shd w:fill="D8D8D8" w:val="clear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認輔教師</w:t>
            </w:r>
            <w:r>
              <w:rPr>
                <w:rFonts w:eastAsia="標楷體"/>
              </w:rPr>
              <w:t>57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儷中黑;新細明體"/>
              </w:rPr>
            </w:pPr>
            <w:r>
              <w:rPr>
                <w:rFonts w:eastAsia="華康儷中黑;新細明體"/>
              </w:rPr>
              <w:t>玖、升學輔導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繁星推薦</w:t>
            </w:r>
            <w:r>
              <w:rPr>
                <w:rFonts w:eastAsia="標楷體"/>
              </w:rPr>
              <w:t>暨</w:t>
            </w:r>
            <w:r>
              <w:rPr>
                <w:rFonts w:eastAsia="標楷體"/>
              </w:rPr>
              <w:t>個人</w:t>
            </w:r>
            <w:r>
              <w:rPr>
                <w:rFonts w:eastAsia="標楷體"/>
              </w:rPr>
              <w:t>申請第二階段輔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各項升學考試考場指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考試登記分發選填志願輔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選課說明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學群講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職涯講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eastAsia="標楷體"/>
              </w:rPr>
              <w:t>高中職五專多元入學輔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標楷體"/>
              </w:rPr>
              <w:t>全校說明會</w:t>
            </w:r>
          </w:p>
          <w:p>
            <w:pPr>
              <w:pStyle w:val="Normal"/>
              <w:ind w:left="89" w:firstLine="1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標楷體"/>
              </w:rPr>
              <w:t>班級輔導</w:t>
            </w:r>
          </w:p>
          <w:p>
            <w:pPr>
              <w:pStyle w:val="Normal"/>
              <w:ind w:firstLine="91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eastAsia="標楷體"/>
              </w:rPr>
              <w:t>家長說明會</w:t>
            </w:r>
          </w:p>
          <w:p>
            <w:pPr>
              <w:pStyle w:val="Normal"/>
              <w:ind w:firstLine="91"/>
              <w:rPr/>
            </w:pPr>
            <w:r>
              <w:rPr>
                <w:rFonts w:eastAsia="Wingdings 2" w:cs="Wingdings 2" w:ascii="Wingdings 2" w:hAnsi="Wingdings 2"/>
              </w:rPr>
              <w:t></w:t>
            </w:r>
            <w:r>
              <w:rPr>
                <w:rFonts w:eastAsia="標楷體"/>
              </w:rPr>
              <w:t>協助甄選工作之生涯輔導</w:t>
            </w:r>
          </w:p>
          <w:p>
            <w:pPr>
              <w:pStyle w:val="Normal"/>
              <w:ind w:firstLine="91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eastAsia="標楷體"/>
              </w:rPr>
              <w:t>高中職網路博覽會</w:t>
            </w:r>
          </w:p>
          <w:p>
            <w:pPr>
              <w:pStyle w:val="Normal"/>
              <w:ind w:firstLine="91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eastAsia="標楷體"/>
              </w:rPr>
              <w:t>高中職參觀體驗活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eastAsia="標楷體"/>
              </w:rPr>
              <w:t>各項升學考試考場指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各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各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各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學生及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全體師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九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九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九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8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eastAsia="華康儷中黑;新細明體"/>
              </w:rPr>
            </w:pPr>
            <w:r>
              <w:rPr>
                <w:rFonts w:eastAsia="華康儷中黑;新細明體"/>
              </w:rPr>
              <w:t>拾、性別教育活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性別平等教育宣導月相關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性別教育講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國中配合輔導課程及各科單元實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高中配合元實施軍訓、護理、公民、家政課程單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國中性別教育週會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高二、</w:t>
            </w:r>
            <w:r>
              <w:rPr>
                <w:rFonts w:eastAsia="標楷體"/>
              </w:rPr>
              <w:t>國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儷中黑;新細明體"/>
              </w:rPr>
            </w:pPr>
            <w:r>
              <w:rPr>
                <w:rFonts w:eastAsia="華康儷中黑;新細明體"/>
              </w:rPr>
              <w:t>拾壹、親職教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舉辦高中多元入學說明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印製親職教育資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班家長座談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設立輔導專線電話及導師家長諮詢時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高一選課說明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學生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學生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8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儷中黑;新細明體"/>
              </w:rPr>
            </w:pPr>
            <w:r>
              <w:rPr>
                <w:rFonts w:eastAsia="華康儷中黑;新細明體"/>
              </w:rPr>
              <w:t>拾貳、生涯輔導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國中部份配合輔導活動課實施主題活動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辦理國中生涯教育週會演講及</w:t>
            </w:r>
            <w:r>
              <w:rPr>
                <w:rFonts w:eastAsia="標楷體"/>
              </w:rPr>
              <w:t>職業達人</w:t>
            </w:r>
            <w:r>
              <w:rPr>
                <w:rFonts w:eastAsia="標楷體"/>
              </w:rPr>
              <w:t>講座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辦理國中生涯檔案夾比賽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辦理國中生涯教育職業試探課程與參觀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高一</w:t>
            </w:r>
            <w:r>
              <w:rPr>
                <w:rFonts w:eastAsia="標楷體"/>
              </w:rPr>
              <w:t>生涯規劃課程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選課輔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全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七</w:t>
            </w:r>
            <w:r>
              <w:rPr>
                <w:rFonts w:eastAsia="標楷體"/>
              </w:rPr>
              <w:t>、國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各班需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~5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</w:p>
        </w:tc>
      </w:tr>
      <w:tr>
        <w:trPr>
          <w:trHeight w:val="8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儷中黑;新細明體"/>
              </w:rPr>
            </w:pPr>
            <w:r>
              <w:rPr>
                <w:rFonts w:eastAsia="華康儷中黑;新細明體"/>
              </w:rPr>
              <w:t>拾參、生命教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國中生命教育主題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國中部份配合輔導活動課列入課程單元實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高中部份融入軍訓、護理、公民、生涯輔導…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等單元實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七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全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全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>
                <w:rFonts w:eastAsia="華康儷中黑;新細明體"/>
              </w:rPr>
            </w:pPr>
            <w:r>
              <w:rPr>
                <w:rFonts w:eastAsia="華康儷中黑;新細明體"/>
              </w:rPr>
              <w:t>拾肆、家庭教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融入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6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8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>
                <w:rFonts w:eastAsia="華康儷中黑;新細明體"/>
              </w:rPr>
            </w:pPr>
            <w:r>
              <w:rPr>
                <w:rFonts w:eastAsia="華康儷中黑;新細明體"/>
              </w:rPr>
              <w:t>拾伍、新移民文化宣導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民、歷史課程小記者採訪活動及成果展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新移民多元文化介紹、海報製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br w:type="page"/>
      </w:r>
      <w:r>
        <w:rPr>
          <w:rFonts w:eastAsia="標楷體"/>
          <w:b/>
          <w:bCs/>
          <w:sz w:val="32"/>
          <w:szCs w:val="32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2:20:00Z</dcterms:created>
  <dc:creator>臺北市立陽明高級中學</dc:creator>
  <dc:description/>
  <cp:keywords/>
  <dc:language>en-US</dc:language>
  <cp:lastModifiedBy>Teacher</cp:lastModifiedBy>
  <dcterms:modified xsi:type="dcterms:W3CDTF">2013-12-14T02:20:00Z</dcterms:modified>
  <cp:revision>2</cp:revision>
  <dc:subject/>
  <dc:title>臺北市立陽明高中99學年度第2學期 輔導室主要工作內容</dc:title>
</cp:coreProperties>
</file>