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84" w:hanging="5784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立陽明高級中學學生生涯輔導實施計畫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部頒國民教育法施行細則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二、部頒青少年輔導計畫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協助學生探索自己的能力、興趣、性向、價值觀及自我概念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二、促進學生自我認知，開拓自我，培育群己觀念及規劃生涯能力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三、幫助學生認識工作世界，運用社會資源，增進學生生計抉擇，規劃及生計決定的能力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</w:rPr>
      </w:pPr>
      <w:r>
        <w:rPr>
          <w:rFonts w:eastAsia="標楷體"/>
        </w:rPr>
        <w:t>實施對象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本校高、國中全體學生為對象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</w:rPr>
      </w:pPr>
      <w:r>
        <w:rPr>
          <w:rFonts w:eastAsia="標楷體"/>
        </w:rPr>
        <w:t>實施內容與方式：</w:t>
      </w:r>
    </w:p>
    <w:tbl>
      <w:tblPr>
        <w:tblW w:w="9840" w:type="dxa"/>
        <w:jc w:val="left"/>
        <w:tblInd w:w="-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080"/>
        <w:gridCol w:w="840"/>
        <w:gridCol w:w="4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配合本校生涯發展教育實施計畫辦理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配合綜合活動課程進行團體輔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觀賞職業探索影片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舉辦親職教育座談會提供相關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辦理寒暑假職業輔導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習態度量表施測與測後輔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辦理生涯與職場講座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配合空白課程等時間實施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上學期實施大考中心興趣量表測驗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舉辦親職教育座談會提供相關資料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自學方案學生、家長座談會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多元入學管道介紹與升學網站介紹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下學期實施高一性向測驗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重讀生個別輔導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舉辦選課說明會（家長）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選課輔導（配合選課輔導手冊）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學營隊資料彙整與宣導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生涯輔導電子報、生涯刊物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高一生涯規劃課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配合本校生涯發展教育實施計畫辦理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配合綜合活動課程進行團體輔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觀賞職業探索影片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舉辦親職教育座談會提供相關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辦理寒暑假職業輔導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實施輔導性向測驗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辦理生涯與職場講座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鼓勵參加升學博覽會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辦理技藝教育學程宣導與報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召開薦輔會遴薦適性學生參加技藝教育學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辦理國八職業試探活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配合親職教育座談會提供相關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辦理大學學群學系講座（自由參加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發放升學相關資料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鼓勵學生利用假日自行參觀各大學院校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宣導大學營隊、大學博覽會等資訊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轉組輔導與個別諮詢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生涯輔導電子報、生涯刊物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配合本校生涯發展教育實施計畫辦理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配合輔導活動課程進行團體輔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觀賞職業探索影片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舉辦親職教育座談會提供相關資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配合高職辦理寒暑假職業輔導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實施「我喜歡做的事」興趣測驗</w:t>
            </w:r>
            <w:r>
              <w:rPr>
                <w:rFonts w:eastAsia="標楷體"/>
              </w:rPr>
              <w:br/>
              <w:t>7</w:t>
            </w:r>
            <w:r>
              <w:rPr>
                <w:rFonts w:eastAsia="標楷體"/>
              </w:rPr>
              <w:t>辦理技藝教育學程宣導與報名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召開薦輔會遴薦適性學生參加技藝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育學程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舉辦「高中高職多元入學方案」及「五專多元入學方案」學生進路輔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、家長說明會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舉辦完全中學國中直升高中說明會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舉行升學資料展，提供高中、五專、高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建教班、實用技能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軍校等各校各科簡介資料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提供志願就業學生職業簡介及職訓與就業訊息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宣導學生運用升學網路博覽會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辦理參觀高中與高職（含體驗課程）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畢業生升學就業追蹤調查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提供未升學學生升學資訊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辦理國九職業試探活動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辦理各類組學長姊升學經驗座談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辦理大學學群學系講座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辦理生涯抉擇專題演講（班週會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配合親職教育座談會提供相關資料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辦理多元入學方案班級輔導與家長說明會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進行學系探索量表測驗</w:t>
            </w:r>
          </w:p>
          <w:p>
            <w:pPr>
              <w:pStyle w:val="Normal"/>
              <w:spacing w:lineRule="exact" w:line="400"/>
              <w:ind w:left="212" w:hanging="212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繁星</w:t>
            </w:r>
            <w:r>
              <w:rPr>
                <w:rFonts w:eastAsia="標楷體"/>
              </w:rPr>
              <w:t>推薦、申請入學學生輔導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甄選入學錄取學生安置輔導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辦理大學校系、軍事院校、警察學校等宣導活動（配合各院校與本校校友辦理）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提供大學院校、技職校系簡介與報名資料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選填志願輔導手冊宣導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針對志願就業學生，進行職業興趣測驗與輔導並提供各類職業簡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辦理大學選填志願說明與個別輔導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參觀大學博覽會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畢業生升學就業追蹤調查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提供未升學學生升學資訊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生涯輔導電子報、生涯刊物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高三導師大學多元入學說明會</w:t>
            </w:r>
          </w:p>
          <w:p>
            <w:pPr>
              <w:pStyle w:val="Normal"/>
              <w:spacing w:lineRule="exact" w:line="400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高三家長大學多元入學說明會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</w:rPr>
      </w:pPr>
      <w:r>
        <w:rPr>
          <w:rFonts w:eastAsia="標楷體"/>
        </w:rPr>
        <w:t>經費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本計畫各項工作所需經費由本校相關經費項下勻支。</w:t>
      </w:r>
    </w:p>
    <w:p>
      <w:pPr>
        <w:pStyle w:val="Normal"/>
        <w:spacing w:lineRule="exact" w:line="400"/>
        <w:ind w:left="1695" w:hanging="1217"/>
        <w:jc w:val="both"/>
        <w:rPr>
          <w:rFonts w:eastAsia="標楷體"/>
        </w:rPr>
      </w:pPr>
      <w:r>
        <w:rPr>
          <w:rFonts w:eastAsia="標楷體"/>
        </w:rPr>
        <w:t>本計畫經輔導工作委員會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3:00Z</dcterms:created>
  <dc:creator>臺北市立陽明高級中學</dc:creator>
  <dc:description/>
  <cp:keywords/>
  <dc:language>en-US</dc:language>
  <cp:lastModifiedBy>臺北市立陽明高級中學</cp:lastModifiedBy>
  <dcterms:modified xsi:type="dcterms:W3CDTF">2011-05-25T12:04:00Z</dcterms:modified>
  <cp:revision>1</cp:revision>
  <dc:subject/>
  <dc:title>臺北市立陽明高級中學學生生涯輔導實施計畫</dc:title>
</cp:coreProperties>
</file>