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彩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575945</wp:posOffset>
                      </wp:positionV>
                      <wp:extent cx="58293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臺北市立陽明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口政策宣導活動集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5pt;mso-wrap-distance-left:9.05pt;mso-wrap-distance-right:9.05pt;mso-wrap-distance-top:0pt;mso-wrap-distance-bottom:0pt;margin-top:-45.3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臺北市立陽明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口政策宣導活動集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50165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5pt;mso-position-vertical-relative:text;margin-left:-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719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一、營造樂婚、願生、能養社會：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>主題活動：</w:t>
            </w:r>
            <w:r>
              <w:rPr>
                <w:b/>
              </w:rPr>
              <w:t>超級家庭職業訪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職業訪談，讓學生了解父母親的職業的工作性質及內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體會父母親照顧子女的責任，重塑愛與關懷的家庭價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協助學生認識工作世界，促進自我覺察及生涯覺察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33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2166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2176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二、共創高齡友善環境：</w:t>
            </w:r>
          </w:p>
          <w:p>
            <w:pPr>
              <w:pStyle w:val="Normal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活動：</w:t>
            </w:r>
            <w:r>
              <w:rPr>
                <w:rFonts w:ascii="細明體;MingLiU" w:hAnsi="細明體;MingLiU" w:cs="細明體;MingLiU" w:eastAsia="細明體;MingLiU"/>
                <w:b/>
              </w:rPr>
              <w:t>阿公阿嬤遊陽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鼓勵學生主動邀請阿公阿嬤來參加校慶活動；活動內容主要是，先透過「</w:t>
            </w:r>
            <w:r>
              <w:rPr>
                <w:rFonts w:ascii="細明體;MingLiU" w:hAnsi="細明體;MingLiU" w:cs="細明體;MingLiU" w:eastAsia="細明體;MingLiU"/>
                <w:b/>
              </w:rPr>
              <w:t>老人居家安全護理宣導有獎徵答」</w:t>
            </w:r>
            <w:r>
              <w:rPr>
                <w:rFonts w:ascii="細明體;MingLiU" w:hAnsi="細明體;MingLiU" w:cs="細明體;MingLiU" w:eastAsia="細明體;MingLiU"/>
              </w:rPr>
              <w:t>，讓他們對老人居家安全照顧有更清楚瞭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再安排祖孫互動遊戲，讓學生與阿公阿嬤透過玩樂共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最後再留下合影照片給學生作為記念，藉由互動增進家庭世代情感凝聚，並學習表達對長輩的關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  <w:r>
              <w:rPr/>
              <w:t>阿公</w:t>
            </w:r>
          </w:p>
        </w:tc>
      </w:tr>
      <w:tr>
        <w:trPr>
          <w:trHeight w:val="737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355" cy="2130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三、打造幸福和諧生活家園：</w:t>
            </w:r>
          </w:p>
          <w:p>
            <w:pPr>
              <w:pStyle w:val="Normal"/>
              <w:ind w:left="432" w:hanging="0"/>
              <w:rPr/>
            </w:pPr>
            <w:r>
              <w:rPr/>
              <w:t>主題活動：</w:t>
            </w:r>
            <w:r>
              <w:rPr>
                <w:b/>
              </w:rPr>
              <w:t>超級家庭職業訪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職業訪談，增進學生與家人的互動，並了解父母親的職業的工作性質及內涵，學生能體會父母親照顧子女的責任，重塑愛與關懷的家庭價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54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四、創新宣導</w:t>
            </w:r>
            <w:r>
              <w:rPr/>
              <w:t>--</w:t>
            </w:r>
            <w:r>
              <w:rPr/>
              <w:t>祖父母節：</w:t>
            </w:r>
          </w:p>
          <w:p>
            <w:pPr>
              <w:pStyle w:val="Normal"/>
              <w:ind w:left="432" w:hanging="432"/>
              <w:rPr/>
            </w:pPr>
            <w:r>
              <w:rPr/>
              <w:t>主題活動：老人保健與居家安全宣導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透過問答方式幫助學生更瞭解老人照顧時需要注意留心的重點。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主題活動：小日子大世界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合作人文印象攝影展，影像紀錄各國民情文化</w:t>
            </w:r>
          </w:p>
        </w:tc>
      </w:tr>
    </w:tbl>
    <w:p>
      <w:pPr>
        <w:pStyle w:val="Normal"/>
        <w:ind w:left="72" w:hanging="72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0:00Z</dcterms:created>
  <dc:creator>user</dc:creator>
  <dc:description/>
  <cp:keywords/>
  <dc:language>en-US</dc:language>
  <cp:lastModifiedBy>Teacher</cp:lastModifiedBy>
  <cp:lastPrinted>2013-10-24T15:22:00Z</cp:lastPrinted>
  <dcterms:modified xsi:type="dcterms:W3CDTF">2016-06-15T02:20:00Z</dcterms:modified>
  <cp:revision>2</cp:revision>
  <dc:subject/>
  <dc:title>精彩照片</dc:title>
</cp:coreProperties>
</file>