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80" w:hanging="0"/>
        <w:jc w:val="right"/>
        <w:rPr/>
      </w:pPr>
      <w:r>
        <w:rPr>
          <w:rFonts w:ascii="標楷體" w:hAnsi="標楷體" w:eastAsia="標楷體"/>
          <w:b/>
          <w:sz w:val="36"/>
          <w:szCs w:val="36"/>
        </w:rPr>
        <w:t>臺北市立陽明高級中學</w:t>
      </w:r>
      <w:r>
        <w:rPr>
          <w:rFonts w:ascii="標楷體" w:hAnsi="標楷體" w:cs="標楷體" w:eastAsia="標楷體"/>
          <w:b/>
          <w:sz w:val="36"/>
          <w:szCs w:val="36"/>
        </w:rPr>
        <w:t>生活競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整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評比實施要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目的：培養學生美化、綠化學校環境，保持校園清新整潔，分工合作，主動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責之團隊精神，並養成學生注重衛生及勤勞服務之習慣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比賽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項目及評分比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掃區：教室地板、走廊、桌椅、門窗玻璃、黑板、天花板、掃具箱、講臺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垃圾桶、佈告欄、雨篷、欄杆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外掃區：樓梯、辦公室、專科教室、草坪、水溝、花臺、花圃、通道、校門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口左右兩側人行道、操場、球場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　他：不良行為如亂丟紙屑、吐口水、嚼吐口香糖、嚼吐檳榔、亂倒髒水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亂丟擺飲料罐等，每被登記一次，扣該班當週整潔比賽總成績二分，扣完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按年級分為高一、高二、高三、國七、國八、國九等六組。各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班為競賽單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時間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掃區：請各班任課教師隨堂評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掃區：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朝會時間。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下午打掃時間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人員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衛生糾察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評外掃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處人員及本校衛生委員督導小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潔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當週星期五放學前</w:t>
      </w:r>
      <w:r>
        <w:rPr>
          <w:rFonts w:eastAsia="標楷體" w:cs="標楷體" w:ascii="標楷體" w:hAnsi="標楷體"/>
          <w:sz w:val="28"/>
          <w:szCs w:val="28"/>
        </w:rPr>
        <w:t>(17: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各班級總成績提供生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彙整，俾便計算，國中部總成績提供生教組彙整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獎懲辦法：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競賽分為高一、高二、高三、國七、國八、國九等六組；每兩週頒獎壹次，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績相同者依「整潔」名次並列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總平均成績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班級於升旗時頒發「生活競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優勝」獎牌，以茲鼓勵；總平均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班級，另擇週四之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旗時段實施「生活再教育」，藉以說明該班扣分項目及原因，以利爾後改進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努力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累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榮獲「生活競賽優勝」獎牌之班級，全班學生個人德行總成績於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末時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但導師、輔導教官考察該班表現不佳之同學可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予加分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累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為「生活再教育」之班級，全班學生個人德行總成績於期末時減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惟導師、輔導教官考察表現良好之學生可不予扣分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累計各年級平均名次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班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平均總分達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分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該班</w:t>
      </w:r>
    </w:p>
    <w:p>
      <w:pPr>
        <w:pStyle w:val="Normal"/>
        <w:spacing w:lineRule="exact" w:line="42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列入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期間增加排訂返校打掃乙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本實施要點奉校長核定後，提行政會議及導師會議通過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1:00Z</dcterms:created>
  <dc:creator>teacher</dc:creator>
  <dc:description/>
  <cp:keywords/>
  <dc:language>en-US</dc:language>
  <cp:lastModifiedBy>User</cp:lastModifiedBy>
  <cp:lastPrinted>2015-08-14T14:28:00Z</cp:lastPrinted>
  <dcterms:modified xsi:type="dcterms:W3CDTF">2017-07-27T00:59:00Z</dcterms:modified>
  <cp:revision>13</cp:revision>
  <dc:subject/>
  <dc:title>生活競賽(整潔)評比實施要點</dc:title>
</cp:coreProperties>
</file>