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8500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H1N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新型流感疫苗接種後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4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學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H1N1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新型流感疫苗接種後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台北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縣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市</w:t>
      </w:r>
      <w:r>
        <w:rPr>
          <w:rFonts w:eastAsia="標楷體"/>
          <w:b/>
          <w:bCs/>
        </w:rPr>
        <w:t>)</w:t>
      </w:r>
      <w:r>
        <w:rPr>
          <w:rFonts w:eastAsia="標楷體" w:cs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陽明高中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學校</w:t>
      </w:r>
      <w:r>
        <w:rPr>
          <w:rFonts w:cs="標楷體" w:eastAsia="標楷體"/>
          <w:b/>
          <w:bCs/>
        </w:rPr>
        <w:t>給爸媽的接種小叮嚀</w:t>
      </w:r>
    </w:p>
    <w:p>
      <w:pPr>
        <w:pStyle w:val="Normal"/>
        <w:ind w:right="-26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460"/>
        <w:ind w:right="-26" w:hanging="0"/>
        <w:rPr>
          <w:rFonts w:eastAsia="標楷體"/>
        </w:rPr>
      </w:pPr>
      <w:r>
        <w:rPr>
          <w:rFonts w:cs="標楷體" w:eastAsia="標楷體"/>
        </w:rPr>
        <w:t>您的子女</w:t>
      </w:r>
      <w:r>
        <w:rPr>
          <w:rFonts w:eastAsia="標楷體" w:cs="標楷體"/>
        </w:rPr>
        <w:t>ˍˍˍˍˍ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號，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460"/>
        <w:ind w:right="-26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已接種</w:t>
      </w:r>
      <w:r>
        <w:rPr>
          <w:rFonts w:eastAsia="標楷體" w:cs="標楷體"/>
        </w:rPr>
        <w:t>H1N1</w:t>
      </w:r>
      <w:r>
        <w:rPr>
          <w:rFonts w:cs="標楷體" w:eastAsia="標楷體"/>
        </w:rPr>
        <w:t>新型</w:t>
      </w:r>
      <w:r>
        <w:rPr>
          <w:rFonts w:cs="標楷體" w:eastAsia="標楷體"/>
        </w:rPr>
        <w:t>流感疫苗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未接種</w:t>
      </w:r>
      <w:r>
        <w:rPr>
          <w:rFonts w:eastAsia="標楷體" w:cs="標楷體"/>
        </w:rPr>
        <w:t>H1N1</w:t>
      </w:r>
      <w:r>
        <w:rPr>
          <w:rFonts w:cs="標楷體" w:eastAsia="標楷體"/>
        </w:rPr>
        <w:t>新型</w:t>
      </w:r>
      <w:r>
        <w:rPr>
          <w:rFonts w:cs="標楷體" w:eastAsia="標楷體"/>
        </w:rPr>
        <w:t>流感疫苗</w:t>
      </w:r>
      <w:r>
        <w:rPr>
          <w:rFonts w:eastAsia="標楷體"/>
        </w:rPr>
        <w:t>(</w:t>
      </w:r>
      <w:r>
        <w:rPr>
          <w:rFonts w:cs="標楷體" w:eastAsia="標楷體"/>
        </w:rPr>
        <w:t>未接種原因：</w:t>
      </w:r>
      <w:r>
        <w:rPr>
          <w:rFonts w:eastAsia="標楷體" w:cs="標楷體"/>
        </w:rPr>
        <w:t>ˍˍˍˍˍˍˍˍˍˍˍˍˍˍˍˍˍˍˍ</w:t>
      </w:r>
      <w:r>
        <w:rPr>
          <w:rFonts w:cs="標楷體" w:eastAsia="標楷體"/>
        </w:rPr>
        <w:t>；並請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前持此通知單至</w:t>
      </w:r>
      <w:r>
        <w:rPr>
          <w:rFonts w:cs="標楷體" w:eastAsia="標楷體"/>
        </w:rPr>
        <w:t>合約醫療院所</w:t>
      </w:r>
      <w:r>
        <w:rPr>
          <w:rFonts w:cs="標楷體" w:eastAsia="標楷體"/>
        </w:rPr>
        <w:t>接種，</w:t>
      </w:r>
      <w:r>
        <w:rPr>
          <w:rFonts w:cs="標楷體" w:eastAsia="標楷體"/>
        </w:rPr>
        <w:t>請自行上網查詢</w:t>
      </w:r>
      <w:r>
        <w:rPr>
          <w:rFonts w:cs="標楷體"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醫師簽章：</w:t>
      </w:r>
      <w:r>
        <w:rPr>
          <w:rFonts w:eastAsia="標楷體" w:cs="標楷體"/>
        </w:rPr>
        <w:t>ˍˍˍˍˍˍˍˍ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7940</wp:posOffset>
                </wp:positionV>
                <wp:extent cx="4686300" cy="3582670"/>
                <wp:effectExtent l="5080" t="5080" r="253873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82720"/>
                        </a:xfrm>
                        <a:custGeom>
                          <a:avLst/>
                          <a:gdLst>
                            <a:gd name="textAreaLeft" fmla="*/ 71280 w 2656800"/>
                            <a:gd name="textAreaRight" fmla="*/ 2585520 w 2656800"/>
                            <a:gd name="textAreaTop" fmla="*/ 71280 h 2031120"/>
                            <a:gd name="textAreaBottom" fmla="*/ 1959840 h 2031120"/>
                          </a:gdLst>
                          <a:ahLst/>
                          <a:rect l="textAreaLeft" t="textAreaTop" r="textAreaRight" b="textAreaBottom"/>
                          <a:pathLst>
                            <a:path w="28253" h="21600">
                              <a:moveTo>
                                <a:pt x="1072" y="0"/>
                              </a:moveTo>
                              <a:arcTo wR="1072" hR="1072" stAng="0" swAng="5400000"/>
                              <a:lnTo>
                                <a:pt x="0" y="20528"/>
                              </a:lnTo>
                              <a:arcTo wR="1072" hR="1072" stAng="16200000" swAng="5400000"/>
                              <a:lnTo>
                                <a:pt x="27181" y="21600"/>
                              </a:lnTo>
                              <a:arcTo wR="1072" hR="1072" stAng="10800000" swAng="5400000"/>
                              <a:lnTo>
                                <a:pt x="28253" y="1072"/>
                              </a:lnTo>
                              <a:arcTo wR="1072" hR="1072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接種後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H1N1新型流感疫苗是一種不活化疫苗，接種後可能發生注射部位疼痛、紅腫，少數的人會有發燒、頭痛、噁心的輕微反應，但一般均於接種後一到二天內恢復，嚴重的副作用則極少發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疫苗接種後，雖可降低感染H1N1新型流感的機率，但仍有可能罹患其他病毒所引起的流感及感冒，請注重個人衛生保健及各種預防措施，以維護身體健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接種H1N1新型流感疫苗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小時內可能有發燒反應，應告知醫師曾經接種過H1N1新型流感疫苗，以作為鑑別診斷的參考。接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小時後仍然持續發燒時，應考慮可能另有其他感染或發燒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接種後如有持續發燒、嚴重的過敏反應如呼吸困難、氣喘、昏眩、心跳加速等不適症狀，應儘速就醫，並以電話通報學校班導師，或撥打下列諮詢專線，將有專人為您服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ˍˍ臺北市ˍˍ衛生局敬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.85pt;margin-top:2.2pt;width:368.95pt;height:28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接種後注意事項】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H1N1新型流感疫苗是一種不活化疫苗，接種後可能發生注射部位疼痛、紅腫，少數的人會有發燒、頭痛、噁心的輕微反應，但一般均於接種後一到二天內恢復，嚴重的副作用則極少發生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疫苗接種後，雖可降低感染H1N1新型流感的機率，但仍有可能罹患其他病毒所引起的流感及感冒，請注重個人衛生保健及各種預防措施，以維護身體健康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接種H1N1新型流感疫苗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小時內可能有發燒反應，應告知醫師曾經接種過H1N1新型流感疫苗，以作為鑑別診斷的參考。接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小時後仍然持續發燒時，應考慮可能另有其他感染或發燒原因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接種後如有持續發燒、嚴重的過敏反應如呼吸困難、氣喘、昏眩、心跳加速等不適症狀，應儘速就醫，並以電話通報學校班導師，或撥打下列諮詢專線，將有專人為您服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ˍˍ臺北市ˍˍ衛生局敬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陽明高中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諮詢專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8316675*124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12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士林區健康服務中心</w:t>
            </w:r>
            <w:r>
              <w:rPr>
                <w:rFonts w:cs="標楷體" w:eastAsia="標楷體"/>
              </w:rPr>
              <w:t>諮詢專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8813039*24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疫情通報及諮詢專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79070</wp:posOffset>
                      </wp:positionV>
                      <wp:extent cx="378523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2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H1N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新型流感中央流行疫情指揮中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hadow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關心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05pt;height:27pt;mso-wrap-distance-left:9.05pt;mso-wrap-distance-right:9.05pt;mso-wrap-distance-top:0pt;mso-wrap-distance-bottom:0pt;margin-top:14.1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關心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92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8391" w:h="11906"/>
      <w:pgMar w:left="340" w:right="3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5:00Z</dcterms:created>
  <dc:creator>CDC</dc:creator>
  <dc:description/>
  <cp:keywords/>
  <dc:language>en-US</dc:language>
  <cp:lastModifiedBy>User</cp:lastModifiedBy>
  <cp:lastPrinted>2009-10-14T12:14:00Z</cp:lastPrinted>
  <dcterms:modified xsi:type="dcterms:W3CDTF">2009-11-17T02:40:00Z</dcterms:modified>
  <cp:revision>6</cp:revision>
  <dc:subject/>
  <dc:title>學生接種後注意事項</dc:title>
</cp:coreProperties>
</file>