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臺北市立陽明高級中學「體育運動技能測驗項目」參考表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838"/>
      </w:tblGrid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</w:rPr>
              <w:t>公尺、新式健康操、排球肩上發球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排球低手傳球、游泳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公尺、籃球三分線往返運球上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</w:rPr>
              <w:t>公尺、新式健康操、排球肩上發球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排球低手傳球、游泳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公尺、籃球三分線往返運球上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公尺、排球雙人低手傳球、游泳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0</w:t>
            </w:r>
            <w:r>
              <w:rPr>
                <w:rFonts w:ascii="新細明體;PMingLiU" w:hAnsi="新細明體;PMingLiU" w:cs="新細明體;PMingLiU"/>
                <w:b/>
              </w:rPr>
              <w:t>公尺、籃球全場運球上籃、游泳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公尺、排球雙人低手傳球、游泳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0</w:t>
            </w:r>
            <w:r>
              <w:rPr>
                <w:rFonts w:ascii="新細明體;PMingLiU" w:hAnsi="新細明體;PMingLiU" w:cs="新細明體;PMingLiU"/>
                <w:b/>
              </w:rPr>
              <w:t>公尺、籃球全場運球上籃、游泳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00</w:t>
            </w:r>
            <w:r>
              <w:rPr>
                <w:rFonts w:ascii="新細明體;PMingLiU" w:hAnsi="新細明體;PMingLiU" w:cs="新細明體;PMingLiU"/>
                <w:b/>
              </w:rPr>
              <w:t>公尺、籃球十次罰球投籃、游泳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槓引體向上、排球個人高手托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0</w:t>
            </w:r>
            <w:r>
              <w:rPr>
                <w:rFonts w:ascii="新細明體;PMingLiU" w:hAnsi="新細明體;PMingLiU" w:cs="新細明體;PMingLiU"/>
                <w:b/>
              </w:rPr>
              <w:t>公尺、籃球十次罰球投籃、游泳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公尺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壘球擲遠、排球個人高手托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立定跳遠、籃球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秒籃下投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仰臥起坐一分鐘、排球低手發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立定跳遠、籃球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秒籃下投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仰臥起坐一分鐘、排球低手發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公尺、籃球十次罰球投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公尺、排球低手傳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公尺、籃球十次罰球投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公尺、排球低手傳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0</w:t>
            </w:r>
            <w:r>
              <w:rPr>
                <w:rFonts w:ascii="新細明體;PMingLiU" w:hAnsi="新細明體;PMingLiU" w:cs="新細明體;PMingLiU"/>
                <w:b/>
              </w:rPr>
              <w:t>公尺、籃球三分線往返運球上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急行跳遠、排球高手傳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0</w:t>
            </w:r>
            <w:r>
              <w:rPr>
                <w:rFonts w:ascii="新細明體;PMingLiU" w:hAnsi="新細明體;PMingLiU" w:cs="新細明體;PMingLiU"/>
                <w:b/>
              </w:rPr>
              <w:t>公尺、籃球三分線往返運球上籃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1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急行跳遠、排球高手傳球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 w:cs="新細明體;PMingLiU"/>
          <w:b/>
        </w:rPr>
        <w:t xml:space="preserve">註：高中部一學期不定期測驗三個項目。國中部一學期不定期測驗二個項目。                                                    </w:t>
      </w:r>
      <w:r>
        <w:rPr>
          <w:rFonts w:cs="新細明體;PMingLiU" w:ascii="新細明體;PMingLiU" w:hAnsi="新細明體;PMingLiU"/>
          <w:b/>
        </w:rPr>
        <w:t>102.08.30</w:t>
      </w:r>
    </w:p>
    <w:sectPr>
      <w:type w:val="nextPage"/>
      <w:pgSz w:orient="landscape" w:w="16838" w:h="11906"/>
      <w:pgMar w:left="624" w:right="62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7:00Z</dcterms:created>
  <dc:creator>teacher</dc:creator>
  <dc:description/>
  <cp:keywords/>
  <dc:language>en-US</dc:language>
  <cp:lastModifiedBy>teacher</cp:lastModifiedBy>
  <dcterms:modified xsi:type="dcterms:W3CDTF">2013-09-10T00:21:00Z</dcterms:modified>
  <cp:revision>2</cp:revision>
  <dc:subject/>
  <dc:title/>
</cp:coreProperties>
</file>