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陽明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主旨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社所舉辦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叮囑學生於活動期間注意安全，及遵守活動場地使用標準與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蓋章：　　　　　　　家長聯絡電話：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簽名：　　　　　　　　　學生聯絡電話：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53975</wp:posOffset>
                </wp:positionV>
                <wp:extent cx="2095500" cy="1095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95480"/>
                          <a:chOff x="0" y="0"/>
                          <a:chExt cx="20955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836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訓育組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.25pt;width:165pt;height:86.25pt" coordorigin="603,85" coordsize="3300,1725">
                <v:rect id="shape_0" fillcolor="white" stroked="t" o:allowincell="f" style="position:absolute;left:603;top:85;width:3299;height:172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;top:11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訓育組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陽明高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社所舉辦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叮囑學生於活動期間注意安全，及遵守活動場地使用標準與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家長簽名蓋章：　　　　　　　家長聯絡電話：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簽名：　　　　　　　　　學生聯絡電話：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73025</wp:posOffset>
                </wp:positionV>
                <wp:extent cx="2095500" cy="1095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95480"/>
                          <a:chOff x="0" y="0"/>
                          <a:chExt cx="20955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836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訓育組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75pt;width:165pt;height:86.25pt" coordorigin="354,115" coordsize="3300,1725">
                <v:rect id="shape_0" fillcolor="white" stroked="t" o:allowincell="f" style="position:absolute;left:354;top:115;width:3299;height:172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fillcolor="white" stroked="f" o:allowincell="f" style="position:absolute;left:384;top:14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訓育組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400" w:footer="0" w:bottom="1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徐嘉靖</dc:creator>
  <dc:description/>
  <cp:keywords/>
  <dc:language>en-US</dc:language>
  <cp:lastModifiedBy>User</cp:lastModifiedBy>
  <cp:lastPrinted>2016-08-31T16:15:00Z</cp:lastPrinted>
  <dcterms:modified xsi:type="dcterms:W3CDTF">2020-08-14T02:29:00Z</dcterms:modified>
  <cp:revision>3</cp:revision>
  <dc:subject/>
  <dc:title>99學年度熱舞社課後練習家長同意書</dc:title>
</cp:coreProperties>
</file>