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陽明高中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班群學生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1.01.20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9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班級座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申請班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班級座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5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0 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5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6  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6  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5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5  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4  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2  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5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3  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930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1  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0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1  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5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0  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0  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12750</wp:posOffset>
            </wp:positionV>
            <wp:extent cx="16002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14:00Z</dcterms:created>
  <dc:creator>臺北市立陽明高級中學</dc:creator>
  <dc:description/>
  <cp:keywords/>
  <dc:language>en-US</dc:language>
  <cp:lastModifiedBy>User</cp:lastModifiedBy>
  <cp:lastPrinted>2018-01-12T14:10:00Z</cp:lastPrinted>
  <dcterms:modified xsi:type="dcterms:W3CDTF">2022-01-12T01:44:00Z</dcterms:modified>
  <cp:revision>10</cp:revision>
  <dc:subject/>
  <dc:title>臺北市立陽明高中98學年度第1學期寒假轉組名單      990120</dc:title>
</cp:coreProperties>
</file>